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修辞无处不在》教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这次活动，要使学生树立“大修辞”观念，不要把目光局限在一些修辞格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生好好体会作者选择和锤炼字词的妙处，并在说话和写作中充分发挥自己的潜能，不仅要把字词用准、用好，而且还要注意创新，使用词达到最佳效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重点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修辞“无所不在”，建立“大修辞”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点把握“词语修辞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形式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媒体演示；教师点拨；学生讨论、交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前准备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前布置学生利用课余时间搜集、整理生活中运用修辞的例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学生分组，并推选出小组发言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设想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语文教学中，长期以来，修辞的学习更多地停留在修辞格学习的狭小圈子里，这不能不说是一种遗憾。其实，无论是书面表达，还是口头表达，我们对语言材料进行选择、调整和组合的过程，都是在进行修辞活动。可以说“修辞无处不在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堂课的设计思路主要是以修辞活动为主线，串起学生在日常生活中接触到的使用修辞的各种例子，比如；课本以及课外阅读中所积累的优美语句、广告语、歌词、日常生活用语等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建议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安排学生搜集生活中使用修辞方法的各种例子，主要从文章、歌词、广告语、日常生活用语等中搜集（体会其修辞效果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项活动最好由学生自主完成，老师只给予一定的指导和督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课时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课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步骤】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（以下用幻灯片展示）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一起来读读朱自清的散文诗《匆匆》中的几段文字，悉心领悟、体味它的妙处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燕子去了，有再来的时候；杨柳枯了，有再青的时候；桃花谢了，有再开的时候。”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洗手的时候，日子从水盆里过去；吃饭的时候，日子从饭碗里过去；默默时，便从凝然的双眼前过去。”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过去的日子如轻烟，被微风吹散了，如薄雾，被初阳蒸融了；我留着些什么痕迹呢？我何曾留着像游丝样的痕迹呢？”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觉得这首散文诗美吗？美在哪里？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（让学生讨论，然后给予讲解）</w:t>
      </w:r>
    </w:p>
    <w:p>
      <w:pPr>
        <w:pStyle w:val="Normal"/>
        <w:spacing w:lineRule="auto" w:line="360"/>
        <w:ind w:firstLine="600"/>
        <w:rPr/>
      </w:pPr>
      <w:r>
        <w:rPr>
          <w:rFonts w:ascii="方正楷体简体;Arial Unicode MS" w:hAnsi="方正楷体简体;Arial Unicode MS" w:cs="宋体;SimSun" w:eastAsia="方正楷体简体;Arial Unicode MS"/>
          <w:sz w:val="24"/>
        </w:rPr>
        <w:t>这首散文诗抛弃了一切外在的形式，它的音乐美，从诗人的内在情绪的涨落和语言节奏的有机统一中自然地流露出来。《匆匆》表现了作者追寻时间踪迹而引起情绪的飞快流动，全篇格调统一在“轻俏”上，节奏疏隐绵运，轻快流利。用鲜明生动的口语，将诗情不受拘束地表现出来，语言的节奏和情绪的律动自然吻合，使诗达到匀称和谐。</w:t>
      </w:r>
    </w:p>
    <w:p>
      <w:pPr>
        <w:pStyle w:val="Normal"/>
        <w:spacing w:lineRule="auto" w:line="360"/>
        <w:ind w:firstLine="480"/>
        <w:rPr/>
      </w:pPr>
      <w:r>
        <w:rPr>
          <w:rFonts w:ascii="方正楷体简体;Arial Unicode MS" w:hAnsi="方正楷体简体;Arial Unicode MS" w:cs="宋体;SimSun" w:eastAsia="方正楷体简体;Arial Unicode MS"/>
          <w:sz w:val="24"/>
        </w:rPr>
        <w:t>美的语言，一定是经过作者精心选择、调整和组合的。而对语言进行选择、调整和组合的过程就是“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sz w:val="24"/>
        </w:rPr>
        <w:t>修辞</w:t>
      </w:r>
      <w:r>
        <w:rPr>
          <w:rFonts w:ascii="方正楷体简体;Arial Unicode MS" w:hAnsi="方正楷体简体;Arial Unicode MS" w:cs="宋体;SimSun" w:eastAsia="方正楷体简体;Arial Unicode MS"/>
          <w:sz w:val="24"/>
        </w:rPr>
        <w:t>”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二、概述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谈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修辞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相信大家并不陌生</w:t>
      </w:r>
      <w:r>
        <w:rPr>
          <w:rFonts w:ascii="宋体;SimSun" w:hAnsi="宋体;SimSun" w:cs="宋体;SimSun"/>
          <w:sz w:val="24"/>
        </w:rPr>
        <w:t>，修辞的目的就是为了使语言表达得鲜明、生动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狭义的修辞：</w:t>
      </w:r>
      <w:r>
        <w:rPr>
          <w:rFonts w:ascii="宋体;SimSun" w:hAnsi="宋体;SimSun" w:cs="宋体;SimSun"/>
          <w:sz w:val="24"/>
        </w:rPr>
        <w:t>指运用修辞格（比喻、比拟、夸张等）来增强语言的表达效果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广义的修辞：</w:t>
      </w:r>
      <w:r>
        <w:rPr>
          <w:rFonts w:ascii="宋体;SimSun" w:hAnsi="宋体;SimSun" w:cs="宋体;SimSun"/>
          <w:sz w:val="24"/>
        </w:rPr>
        <w:t>不仅包括修辞格，还包括炼字、炼句。炼字就是对词语进行选择和搭配；炼句是着眼于句子的选择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修辞的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语言层面来看，修辞可分语音修辞、词语修辞和语句修辞三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语音修辞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要是从语音的调配上所进行的修辞活动，可以造成语音上的整齐与和谐，形成一种节奏回环往复的旋律美。常见的修辞格，如排比、反复、顶真（针）、对偶，以及叠音词、联绵词的运用与古典诗词中的平仄相间、押韵等都属于此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例如：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《关雎》中，“窈窕”是叠韵词，“参差”是双声词，“辗转”既是双声词又是叠韵词，再加上诗中平仄相间，表意幽默，可谓荡气回肠，动听悦耳之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说说下面这几句诗运用了什么样的语音修辞？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轻轻的我走了，正如我轻轻的来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 xml:space="preserve">;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我轻轻的招手，作别西天的云彩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（叠音词“轻轻的”，三次反复使用，使我们感觉到作者那种小心翼翼的生怕惊扰了康桥的心理；“来”“彩”二字押韵，读来流畅上口；节奏整齐中富有变化。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词语修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重于词语的选择和搭配，类似于古人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炼字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sz w:val="24"/>
        </w:rPr>
        <w:t>从意义入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选用、锤炼汉字，才会</w:t>
      </w:r>
      <w:r>
        <w:rPr>
          <w:rFonts w:ascii="宋体;SimSun" w:hAnsi="宋体;SimSun" w:cs="宋体;SimSun"/>
          <w:sz w:val="24"/>
        </w:rPr>
        <w:t>使文章</w:t>
      </w:r>
      <w:r>
        <w:rPr>
          <w:rFonts w:ascii="宋体;SimSun" w:hAnsi="宋体;SimSun" w:cs="宋体;SimSun"/>
          <w:sz w:val="24"/>
        </w:rPr>
        <w:t>准确、鲜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动，表达精当贴切、含蓄深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例如：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王安石的《泊船瓜洲》中，“春风又绿江南岸，明月何时照我还？”“绿”字是吹绿的意思，是使动用法，用得绝妙。传说王安石为用好这个字改动了十多次，从“到”“过”“入”“满”等十多个动词中最后选定了“绿”字。既有动态美又有静态美，更有比拟的修辞效果。写出了生机勃勃，春满江南的形象，也表达出了作者的心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试分析下面这句话的词语修辞？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他不回答，对柜里说，“温两碗酒，要一碟茴香豆。”便排出九文大钱。（鲁迅《孔乙己》）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（作者用这个“排”字，生动刻画出了孔乙己的性格和情态。如果换成“拿”字，可能就“境界全无”了。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语句修辞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如长句和短句、肯定句和否定句、整句和散句、顺序句和倒装句、主动句和被动句、陈述句和反问句等，表达效果各不相同，适用于不同的场合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例如：吴伯箫的《歌声》中，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sz w:val="24"/>
        </w:rPr>
        <w:t>“那影片纯粹是用声音绘制的，声音绘制色彩，声音绘制形象，声音绘制感情。只要在什么时候听到那种歌声，那声音的影片便一幕幕放映起来。”</w:t>
      </w:r>
      <w:r>
        <w:rPr>
          <w:rFonts w:ascii="宋体;SimSun" w:hAnsi="宋体;SimSun" w:cs="宋体;SimSun"/>
          <w:color w:val="000000"/>
          <w:sz w:val="24"/>
        </w:rPr>
        <w:t>恰当地运用整句，显示出整齐美，匀称美，富有节奏感；整句与散句结合，更有句式富于变化，生动活泼的效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指出下面这句话所使用的语句修辞。</w:t>
      </w:r>
    </w:p>
    <w:p>
      <w:pPr>
        <w:pStyle w:val="Normal"/>
        <w:spacing w:lineRule="auto" w:line="360"/>
        <w:ind w:firstLine="47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草色遥看近却无。（韩愈《早春》）</w:t>
      </w:r>
    </w:p>
    <w:p>
      <w:pPr>
        <w:pStyle w:val="Normal"/>
        <w:spacing w:lineRule="auto" w:line="360"/>
        <w:ind w:firstLine="47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（“草色遥看”是“遥看草色”的倒装。诗人为了突出“草色”，把它放在“遥看”之前。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生活中的修辞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让学生参与，并展示搜集的资料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)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辞并不是只出现在文学作品中。在我们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日常生活中，运用修辞的例子比比皆是。如日常口语、广告、歌词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日常口语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：“难道你没意识到自己的错误吗？”这句话句运用了反问的修辞手法。明明是肯定的，还要反问，这就引起了读者的思索，同时也加强了肯定的语气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广告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例如：“车到山前必有路，有路就有丰田车”，丰田车的这句广告语运用了顶真（针）的修辞方法。构思巧妙，使上下句语势连贯，前后逻辑严密，使人印象深刻，便于记忆。同时说明了丰田车在世界上销路之广，性能之优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歌词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：“鲜花曾告诉我，你怎样走过。”（《同一首歌》）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运用拟人的修辞方法，给鲜花赋予人的思想，赋予人的动作，语句形象生动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生活中还有哪些运用修辞的例子？请试着举出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让学生踊跃回答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大显身手</w:t>
      </w:r>
      <w:r>
        <w:rPr>
          <w:rFonts w:ascii="宋体;SimSun" w:hAnsi="宋体;SimSun" w:cs="宋体;SimSun"/>
          <w:sz w:val="24"/>
        </w:rPr>
        <w:t>（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让学生思考作答，然后教师给予点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0"/>
        <w:rPr/>
      </w:pPr>
      <w:r>
        <w:rPr>
          <w:rFonts w:eastAsia="楷体_GB2312;楷体" w:cs="宋体;SimSun" w:ascii="楷体_GB2312;楷体" w:hAnsi="楷体_GB2312;楷体"/>
          <w:color w:val="000000"/>
          <w:sz w:val="24"/>
        </w:rPr>
        <w:t>1.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请运用修辞手法拟写一条以“说普通话”为内容的公益广告词。要求主题鲜明，态度真诚，构思新颖，语言简明。（字数在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20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个字以内）</w:t>
      </w:r>
    </w:p>
    <w:p>
      <w:pPr>
        <w:pStyle w:val="Normal"/>
        <w:spacing w:lineRule="auto" w:line="360"/>
        <w:ind w:firstLine="470"/>
        <w:rPr/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【</w:t>
      </w:r>
      <w:r>
        <w:rPr>
          <w:rFonts w:ascii="方正仿宋简体;Arial Unicode MS" w:hAnsi="方正仿宋简体;Arial Unicode MS" w:cs="宋体;SimSun" w:eastAsia="方正仿宋简体;Arial Unicode MS"/>
          <w:b/>
          <w:sz w:val="24"/>
        </w:rPr>
        <w:t>答案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】对偶：“说地地道道普通话，做堂堂正正中国人”</w:t>
      </w:r>
    </w:p>
    <w:p>
      <w:pPr>
        <w:pStyle w:val="Normal"/>
        <w:spacing w:lineRule="auto" w:line="360"/>
        <w:ind w:firstLine="47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双关：“说好普通话，‘知音’遍华夏”</w:t>
      </w:r>
    </w:p>
    <w:p>
      <w:pPr>
        <w:pStyle w:val="Normal"/>
        <w:spacing w:lineRule="auto" w:line="360"/>
        <w:ind w:firstLine="47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比喻：“普通话——人类沟通的桥梁”</w:t>
      </w:r>
    </w:p>
    <w:p>
      <w:pPr>
        <w:pStyle w:val="Normal"/>
        <w:spacing w:lineRule="auto" w:line="360"/>
        <w:ind w:firstLine="470"/>
        <w:rPr/>
      </w:pPr>
      <w:r>
        <w:rPr>
          <w:rFonts w:eastAsia="楷体_GB2312;楷体" w:cs="宋体;SimSun" w:ascii="楷体_GB2312;楷体" w:hAnsi="楷体_GB2312;楷体"/>
          <w:color w:val="000000"/>
          <w:sz w:val="24"/>
        </w:rPr>
        <w:t xml:space="preserve">2.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请为“平山堂下花似锦”写一个下联。（注：平山堂是扬州著名景点之一。扬州名胜很多，如瘦西湖、何园、史公祠、琼花观等等。）</w:t>
      </w:r>
    </w:p>
    <w:p>
      <w:pPr>
        <w:pStyle w:val="Normal"/>
        <w:spacing w:lineRule="auto" w:line="360"/>
        <w:ind w:firstLine="47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平山堂下花似锦，</w:t>
      </w:r>
      <w:r>
        <w:rPr>
          <w:rFonts w:ascii="楷体_GB2312;楷体" w:hAnsi="楷体_GB2312;楷体" w:cs="宋体;SimSun" w:eastAsia="楷体_GB2312;楷体"/>
          <w:color w:val="000000"/>
          <w:sz w:val="24"/>
          <w:u w:val="single"/>
        </w:rPr>
        <w:t xml:space="preserve">              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【</w:t>
      </w:r>
      <w:r>
        <w:rPr>
          <w:rFonts w:ascii="方正仿宋简体;Arial Unicode MS" w:hAnsi="方正仿宋简体;Arial Unicode MS" w:cs="宋体;SimSun" w:eastAsia="方正仿宋简体;Arial Unicode MS"/>
          <w:b/>
          <w:sz w:val="24"/>
        </w:rPr>
        <w:t>答案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】瘦西湖畔柳如烟</w:t>
      </w:r>
    </w:p>
    <w:p>
      <w:pPr>
        <w:pStyle w:val="Normal"/>
        <w:spacing w:lineRule="auto" w:line="360"/>
        <w:ind w:firstLine="47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琼花观边花似海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结语】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同学们关注生活，关注</w:t>
      </w:r>
      <w:r>
        <w:rPr>
          <w:rFonts w:ascii="宋体;SimSun" w:hAnsi="宋体;SimSun" w:cs="宋体;SimSun"/>
          <w:sz w:val="24"/>
        </w:rPr>
        <w:t>身边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不在的修辞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color w:val="000000"/>
          <w:sz w:val="24"/>
        </w:rPr>
        <w:t>运用它们</w:t>
      </w:r>
      <w:r>
        <w:rPr>
          <w:rFonts w:ascii="宋体;SimSun" w:hAnsi="宋体;SimSun" w:cs="宋体;SimSun"/>
          <w:sz w:val="24"/>
        </w:rPr>
        <w:t>，为你的语言添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3:00Z</dcterms:created>
  <dc:creator>微软用户</dc:creator>
  <dc:description/>
  <cp:keywords/>
  <dc:language>en-US</dc:language>
  <cp:lastModifiedBy>Administrator</cp:lastModifiedBy>
  <dcterms:modified xsi:type="dcterms:W3CDTF">2017-11-16T08:21:00Z</dcterms:modified>
  <cp:revision>35</cp:revision>
  <dc:subject/>
  <dc:title>《修辞无处不在》教案</dc:title>
</cp:coreProperties>
</file>